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gh-speed Assembler �� 68060 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060.X version 3.09+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 ��m�̕s�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999/1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C������Ă��Ȃ��s�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̕s��� HAS.X v3.09 �ɑ��</w:t>
      </w:r>
      <w:r>
        <w:rPr/>
        <w:t>݂�����̂</w:t>
      </w:r>
      <w:r>
        <w:rPr/>
        <w:t>ł����AHAS060.X �ł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d,An) �� d �� 0 �ł� (An) �ɒu���������Ȃ��</w:t>
      </w:r>
      <w:r>
        <w:rPr/>
        <w:t>ꍇ�</w:t>
      </w:r>
      <w:r>
        <w:rPr/>
        <w:t>ɑΉ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͎d�l�o�O�ƌ���Ă�</w:t>
      </w:r>
      <w:r>
        <w:rPr/>
        <w:t>悢�</w:t>
      </w:r>
      <w:r>
        <w:rPr/>
        <w:t>ł��</w:t>
      </w:r>
      <w:r>
        <w:rPr/>
        <w:t>傤�</w:t>
      </w:r>
      <w:r>
        <w:rPr/>
        <w:t>B�I�u�W�F�N�g�̃T�C�Y�� 64KB 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̃A�Z���u������ŋL�q���</w:t>
      </w:r>
      <w:r>
        <w:rPr/>
        <w:t>ꂽ�</w:t>
      </w:r>
      <w:r>
        <w:rPr/>
        <w:t>v���O������œK������Ƃ��AAn 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</w:t>
      </w:r>
      <w:r>
        <w:rPr/>
        <w:t xml:space="preserve">擪���� </w:t>
      </w:r>
      <w:r>
        <w:rPr/>
        <w:t>32KB �̂�����iBASE �Ƃ��</w:t>
      </w:r>
      <w:r>
        <w:rPr>
          <w:rtl w:val="true"/>
        </w:rPr>
        <w:t>܂</w:t>
      </w:r>
      <w:r>
        <w:rPr/>
        <w:t>��</w:t>
      </w:r>
      <w:r>
        <w:rPr/>
        <w:t>j�ɌŒ</w:t>
      </w:r>
      <w:r>
        <w:rPr/>
        <w:t>肵�</w:t>
      </w:r>
      <w:r>
        <w:rPr/>
        <w:t>Ă����āA�I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 xxx.L ��</w:t>
      </w:r>
      <w:r>
        <w:rPr/>
        <w:t xml:space="preserve">ׂ� </w:t>
      </w:r>
      <w:r>
        <w:rPr/>
        <w:t>(xxx-BASE.W,An) �ɏ���������Ƃ�����@���g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A�f�B�X�v���[�X�����g�̃T�C�Y�i.W�j�𖾋L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xxx ���O��Q�Ƃ̃V���{���ŋ�R BASE �ƈ�v���Ă����</w:t>
      </w:r>
      <w:r>
        <w:rPr/>
        <w:t>ꍇ�</w:t>
      </w:r>
      <w:r>
        <w:rPr/>
        <w:t>ɁA�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o�͂���Ă��</w:t>
      </w:r>
      <w:r>
        <w:rPr>
          <w:rtl w:val="true"/>
        </w:rPr>
        <w:t>܂��܂</w:t>
      </w:r>
      <w:r>
        <w:rPr/>
        <w:t>��</w:t>
      </w:r>
      <w:r>
        <w:rPr/>
        <w:t>B�œK���̉</w:t>
      </w:r>
      <w:r>
        <w:rPr>
          <w:rtl w:val="true"/>
        </w:rPr>
        <w:t>ߒ</w:t>
      </w:r>
      <w:r>
        <w:rPr/>
        <w:t>�</w:t>
      </w:r>
      <w:r>
        <w:rPr/>
        <w:t>ň�x�ł��v����Ƃ��̎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v���[�X�����g���</w:t>
      </w:r>
      <w:r>
        <w:rPr/>
        <w:t>폜����</w:t>
      </w:r>
      <w:r>
        <w:rPr/>
        <w:t>Ă��</w:t>
      </w:r>
      <w:r>
        <w:rPr>
          <w:rtl w:val="true"/>
        </w:rPr>
        <w:t>܂����߁</w:t>
      </w:r>
      <w:r>
        <w:rPr/>
        <w:t>A1 �̃\�[�X�t�@�C���Ŋ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œK�������x��s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�A�Z���u�������v���O��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̃o�O�̂�ƂɂȂ�̂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ɒ[�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(d,An) �̍œK����ԈႦ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BASE</w:t>
        <w:tab/>
        <w:t>.EQU</w:t>
        <w:tab/>
        <w:t>(*)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LEA.L</w:t>
        <w:tab/>
        <w:t>(BASE,PC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JSR</w:t>
        <w:tab/>
        <w:t>(FOO-BASE,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FOO: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̗�ł́AFOO=BASE �Ȃ̂� JSR �̍s�� FOO-BASE �� 0 �ł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 xml:space="preserve">��� </w:t>
      </w:r>
      <w:r>
        <w:rPr/>
        <w:t>FOO �̎�O�� 1 ���[�h����� FOO&lt;BASE �ƂȂ�AFOO-BAS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 �łȂ��Ȃ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̃f�B�X�v���[�X�����g�� 0 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� HAS.X v3.09 �� HAS060.X �Ń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u������ƁAFOO-BASE ���ȗ�����āA���̂</w:t>
      </w:r>
      <w:r>
        <w:rPr/>
        <w:t>悤�</w:t>
      </w:r>
      <w:r>
        <w:rPr/>
        <w:t>ȃv���O�����ɕω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(d,An) �̊Ԉ����œK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BASE</w:t>
        <w:tab/>
        <w:t>.EQU</w:t>
        <w:tab/>
        <w:t>(*)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LEA.L</w:t>
        <w:tab/>
        <w:t>(BASE,PC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JSR</w:t>
        <w:tab/>
        <w:t>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FOO: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 JSR �̂Ƃ���� A6 �� FOO+2 ��w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A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u�W�F�N�g�͊�Ғʂ�̓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Ƀf�B�X�v���[�X�����g�̃T�C�Y�𖾋L���</w:t>
      </w:r>
      <w:r>
        <w:rPr/>
        <w:t>邱�</w:t>
      </w:r>
      <w:r>
        <w:rPr/>
        <w:t>ƂŁA���̕s�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(d,An) �̊Ԉ����œK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BASE</w:t>
        <w:tab/>
        <w:t>.EQU</w:t>
        <w:tab/>
        <w:t>(*)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LEA.L</w:t>
        <w:tab/>
        <w:t>(BASE,PC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JSR</w:t>
        <w:tab/>
        <w:t>(FOO-BASE.W,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FOO: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s��̓R�}���h���C���X�C�b�` -c�iHAS.X v2.0x �</w:t>
      </w:r>
      <w:r>
        <w:rPr/>
        <w:t>݊��̍</w:t>
      </w:r>
      <w:r>
        <w:rPr/>
        <w:t>œK�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����Δ������</w:t>
      </w:r>
      <w:r>
        <w:rPr>
          <w:rtl w:val="true"/>
        </w:rPr>
        <w:t>܂</w:t>
      </w:r>
      <w:r>
        <w:rPr/>
        <w:t>��񂪁</w:t>
      </w:r>
      <w:r>
        <w:rPr/>
        <w:t>AHAS060.X �ł� (d,An) �̍œK�������֎~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̃</w:t>
      </w:r>
      <w:r>
        <w:rPr/>
        <w:t>R�}���h���C���X�C�b�` -c1 ���V�</w:t>
      </w:r>
      <w:r>
        <w:rPr/>
        <w:t>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-c1 �ɂ��Ă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j���A���iHAS060.DOC�j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��ɋL�q���� .INCLUDE �̌�ʂ��}�N���̓W�J��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o�O�ł��B�}�N����ŋ^������ .INCLUDE ��g���ƁA���̌�ʂ�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Ɍ���</w:t>
      </w:r>
      <w:r>
        <w:rPr>
          <w:rtl w:val="true"/>
        </w:rPr>
        <w:t>܂</w:t>
      </w:r>
      <w:r>
        <w:rPr/>
        <w:t>��</w:t>
      </w:r>
      <w:r>
        <w:rPr/>
        <w:t>B����ł͌����</w:t>
      </w:r>
      <w:r>
        <w:rPr>
          <w:rtl w:val="true"/>
        </w:rPr>
        <w:t>ڂ̏</w:t>
      </w:r>
      <w:r>
        <w:rPr/>
        <w:t>����</w:t>
      </w:r>
      <w:r>
        <w:rPr/>
        <w:t>ƌ��ʂ��</w:t>
      </w:r>
      <w:r>
        <w:rPr>
          <w:rtl w:val="true"/>
        </w:rPr>
        <w:t>ق</w:t>
      </w:r>
      <w:r>
        <w:rPr/>
        <w:t>Ȃ�̂ŁA���Ȃ�s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}�N����� .INCLUDE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IN.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FOO</w:t>
        <w:tab/>
        <w:t>.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.DC.B</w:t>
        <w:tab/>
        <w:t>'FIR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.INCLUDE</w:t>
        <w:tab/>
        <w:t>SUB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</w:t>
        <w:tab/>
        <w:t>.DC.B</w:t>
        <w:tab/>
        <w:t>'THI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</w:t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</w:t>
        <w:tab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.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DC.B</w:t>
        <w:tab/>
        <w:t>'SECO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DC.B</w:t>
        <w:tab/>
        <w:t>'FIR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.DC.B</w:t>
        <w:tab/>
        <w:t>'THI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.DC.B</w:t>
        <w:tab/>
        <w:t>'SECO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Ƃ���Ȃ�����V���{��������`�V���{���Ƃ��Ēʒm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I�I�ɎQ�Ƃ���Ȃ�����V���{�����u����`�V���{���v�Ƃ��Ēʒm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G���[�ɂ͂Ȃ�Ȃ��̂Ŏ�Q�͂���</w:t>
      </w:r>
      <w:r>
        <w:rPr>
          <w:rtl w:val="true"/>
        </w:rPr>
        <w:t>܂</w:t>
      </w:r>
      <w:r>
        <w:rPr/>
        <w:t>��񂪁</w:t>
      </w:r>
      <w:r>
        <w:rPr/>
        <w:t>A���s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REG �V���{���ő��̃V���{����Q�Ƃ��Ă���Ƃ��A�Q�Ƃ��</w:t>
      </w:r>
      <w:r>
        <w:rPr/>
        <w:t>ꂽ�</w:t>
      </w:r>
      <w:r>
        <w:rPr/>
        <w:t>V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`�ł� REG �V���{����g�p���Ȃ���΃G���[�ɂ͂Ȃ�</w:t>
      </w:r>
      <w:r>
        <w:rPr>
          <w:rtl w:val="true"/>
        </w:rPr>
        <w:t>܂</w:t>
      </w:r>
      <w:r>
        <w:rPr/>
        <w:t>��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Q�Ƃ��</w:t>
      </w:r>
      <w:r>
        <w:rPr/>
        <w:t>ꂽ�</w:t>
      </w:r>
      <w:r>
        <w:rPr/>
        <w:t>V���{�����u����`�V���{���v�Ƃ��Ēʒm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[�ɂȂ�Ȃ����u����`�V���{���v���ʒ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FOO</w:t>
        <w:tab/>
        <w:t>REG</w:t>
        <w:tab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̗�ł́AZOO ������`�ł� FOO ��Q�Ƃ��Ă��Ȃ���΃G���[�ɂ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񂪁</w:t>
      </w:r>
      <w:r>
        <w:rPr/>
        <w:t>AZOO ���u����`�V���{���v�Ƃ��Ēʒm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���[�J���V���{�����ɒ[�ɑ����\�[�X�� -p ��w�</w:t>
      </w:r>
      <w:r>
        <w:rPr/>
        <w:t>肵�</w:t>
      </w:r>
      <w:r>
        <w:rPr/>
        <w:t>ăA�Z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n���O�A�b�v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� -p ��w�</w:t>
      </w:r>
      <w:r>
        <w:rPr/>
        <w:t>肵�</w:t>
      </w:r>
      <w:r>
        <w:rPr/>
        <w:t>Ȃ��Ă�n���O�A�b�v���</w:t>
      </w:r>
      <w:r>
        <w:rPr>
          <w:rtl w:val="true"/>
        </w:rPr>
        <w:t>܂</w:t>
      </w:r>
      <w:r>
        <w:rPr/>
        <w:t>����</w:t>
      </w:r>
      <w:r>
        <w:rPr/>
        <w:t>AHAS060.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TAG ���G���[�ɂȂ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TAG ��g�p���Ă���\�[�X���X�g��A�Z���u������Ƃ��AAS.X �ł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̂ɁAHAS.X v3.09 �� HAS060.X �ł̓G���[�ɂȂ�Ă��</w:t>
      </w:r>
      <w:r>
        <w:rPr>
          <w:rtl w:val="true"/>
        </w:rPr>
        <w:t>܂</w:t>
      </w:r>
      <w:r>
        <w:rPr/>
        <w:t>�</w:t>
      </w:r>
      <w:r>
        <w:rPr/>
        <w:t>ăA�Z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̉e���ŁAXC �� /Ns ��w�</w:t>
      </w:r>
      <w:r>
        <w:rPr/>
        <w:t>肵�</w:t>
      </w:r>
      <w:r>
        <w:rPr/>
        <w:t>ă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A�Z���u����ʂ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HAS060.X �ɓ�L�̕s�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ɓ�L�̕s��Ō��</w:t>
      </w:r>
      <w:r>
        <w:rPr/>
        <w:t>݂</w:t>
      </w:r>
      <w:r>
        <w:rPr>
          <w:rtl w:val="true"/>
        </w:rPr>
        <w:t>܂</w:t>
      </w:r>
      <w:r>
        <w:rPr/>
        <w:t>łɏC������Ă��Ȃ���͈̂ȉ��̒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ldFire �ւ̑Ή����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��̂��</w:t>
      </w:r>
      <w:r>
        <w:rPr>
          <w:rtl w:val="true"/>
        </w:rPr>
        <w:t>߁</w:t>
      </w:r>
      <w:r>
        <w:rPr/>
        <w:t>AColdFire �ւ̑Ή��͎b��I�Ȃ�̂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 xml:space="preserve">� </w:t>
      </w:r>
      <w:r>
        <w:rPr/>
        <w:t>HAS060.X �ŃA�Z���u�������v���O������ ColdFire �œ���������т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̂ŁA�s����c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dFire �̈</w:t>
      </w:r>
      <w:r>
        <w:rPr/>
        <w:t>ꕔ�̖��</w:t>
      </w:r>
      <w:r>
        <w:rPr>
          <w:rtl w:val="true"/>
        </w:rPr>
        <w:t>߂</w:t>
      </w:r>
      <w:r>
        <w:rPr/>
        <w:t>ɑΉ��ł��Ă��</w:t>
      </w:r>
      <w:r>
        <w:rPr>
          <w:rtl w:val="true"/>
        </w:rPr>
        <w:t>܂</w:t>
      </w:r>
      <w:r>
        <w:rPr/>
        <w:t>���</w:t>
      </w:r>
      <w:r>
        <w:rPr/>
        <w:t>B������Ă�����ł́A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��</w:t>
      </w:r>
      <w:r>
        <w:rPr>
          <w:rtl w:val="true"/>
        </w:rPr>
        <w:t>߂</w:t>
      </w:r>
      <w:r>
        <w:rPr/>
        <w:t>��</w:t>
      </w:r>
      <w:r>
        <w:rPr/>
        <w:t>A�Z���u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]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S</w:t>
        <w:tab/>
        <w:t>REMU</w:t>
        <w:tab/>
        <w:t>(5300/5400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DEFINED. �̋������s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DEFINED. �œ����s�̍s���̃V���{���������Ɓu����`�v�Ɣ��f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�{���́u��`�ς</w:t>
      </w:r>
      <w:r>
        <w:rPr/>
        <w:t>݁</w:t>
      </w:r>
      <w:r>
        <w:rPr/>
        <w:t>v�Ɣ��f����</w:t>
      </w:r>
      <w:r>
        <w:rPr/>
        <w:t>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DEFINED. ������s�̍s���̃V���{���ɔ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F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.DC.B</w:t>
        <w:tab/>
        <w:t>.DEFINED.FOO</w:t>
        <w:tab/>
        <w:t>*$FF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ZOO:</w:t>
        <w:tab/>
        <w:t>.DC.B</w:t>
        <w:tab/>
        <w:t>.DEFINED.ZOO</w:t>
        <w:tab/>
        <w:t>*$00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DEFINED. �œ���s�̍s���̃V���{����Q�Ƃ��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.DEFINED. �Ō��������V���{��������`������Ƃ��A�A�Z���u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̃V���{�����u����`�V���{���v�Ƃ��Ēʒm����Ă��</w:t>
      </w:r>
      <w:r>
        <w:rPr>
          <w:rtl w:val="true"/>
        </w:rPr>
        <w:t>܂��܂</w:t>
      </w:r>
      <w:r>
        <w:rPr/>
        <w:t>��</w:t>
      </w:r>
      <w:r>
        <w:rPr/>
        <w:t>B�G��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̂Ŏ�Q�͂���</w:t>
      </w:r>
      <w:r>
        <w:rPr>
          <w:rtl w:val="true"/>
        </w:rPr>
        <w:t>܂</w:t>
      </w:r>
      <w:r>
        <w:rPr/>
        <w:t>��񂪁</w:t>
      </w:r>
      <w:r>
        <w:rPr/>
        <w:t>A�s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OFFSYM �Z�N�V�����Łu�A���C�������g���s���ł��v���Ԉ��Ēʒ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OFFSYM �Z�N�V�����ŊԈ������[�j���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</w:t>
        <w:tab/>
        <w:t>.OFFSYM</w:t>
        <w:tab/>
        <w:t>0,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.DS.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.DS.W</w:t>
        <w:tab/>
        <w:t>1</w:t>
        <w:tab/>
        <w:tab/>
        <w:t>*�Ԉ������[�j���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F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̗�ł́A3 �s�</w:t>
      </w:r>
      <w:r>
        <w:rPr>
          <w:rtl w:val="true"/>
        </w:rPr>
        <w:t>ڂ̃</w:t>
      </w:r>
      <w:r>
        <w:rPr/>
        <w:t>��</w:t>
      </w:r>
      <w:r>
        <w:rPr/>
        <w:t>P�[�V�����J�E���^�͍ŏI�I�� -2 �ɂ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.W �̃A���C�������g�͂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HAS060.X ���g�� 3 �s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.W �Ɋւ���A���C�������g�`�F�b�N��V���{�� FOO ���m�</w:t>
      </w:r>
      <w:r>
        <w:rPr/>
        <w:t>肷��</w:t>
      </w:r>
      <w:r>
        <w:rPr/>
        <w:t>O�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��߁</w:t>
      </w:r>
      <w:r>
        <w:rPr/>
        <w:t>A���̎��_�ł̃��P�[�V�����J�E���^�̒l�i���̗�ł� 1�j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��C�������g���s���ł��v�Ƃ������[�j���O���o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̂Ƃ���A.OFFSYM �Z�N�V�����ł� .EVEN/.QUAD/.ALIGN �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g��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K�</w:t>
      </w:r>
      <w:r>
        <w:rPr/>
        <w:t>؂</w:t>
      </w:r>
      <w:r>
        <w:rPr/>
        <w:t>ȃ��b�Z�[�W���o��</w:t>
      </w:r>
      <w:r>
        <w:rPr/>
        <w:t>ꍇ�����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��b�Z�[�W�̓�{�</w:t>
      </w:r>
      <w:r>
        <w:rPr/>
        <w:t>ꉻ�</w:t>
      </w:r>
      <w:r>
        <w:rPr/>
        <w:t>ɂ��ċ�̓I�ȃ��b�Z�[�W��\��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̉e���ŏ]���͊ȒP�ȉp�P��Ō</w:t>
      </w:r>
      <w:r>
        <w:rPr/>
        <w:t>떂������</w:t>
      </w:r>
      <w:r>
        <w:rPr/>
        <w:t>Ă�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炩�</w:t>
      </w:r>
      <w:r>
        <w:rPr/>
        <w:t>ɕs���R�Ɍ�����</w:t>
      </w:r>
      <w:r>
        <w:rPr/>
        <w:t>ꍇ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b�Z�[�W��</w:t>
      </w:r>
      <w:r>
        <w:rPr>
          <w:rtl w:val="true"/>
        </w:rPr>
        <w:t>ו</w:t>
      </w:r>
      <w:r>
        <w:rPr/>
        <w:t>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x�͉�P�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\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Z�[�W�����������Ǝv��</w:t>
      </w:r>
      <w:r>
        <w:rPr/>
        <w:t>ꂽ�ꍇ�͕񍐂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ȊO�ɁA���</w:t>
      </w:r>
      <w:r>
        <w:rPr/>
        <w:t>݂</w:t>
      </w:r>
      <w:r>
        <w:rPr>
          <w:rtl w:val="true"/>
        </w:rPr>
        <w:t>܂</w:t>
      </w:r>
      <w:r>
        <w:rPr/>
        <w:t>łɏC������Ă��Ȃ��s��͊m�F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ߋ</w:t>
      </w:r>
      <w:r>
        <w:rPr/>
        <w:t>��</w:t>
      </w:r>
      <w:r>
        <w:rPr/>
        <w:t>ɑ��</w:t>
      </w:r>
      <w:r>
        <w:rPr/>
        <w:t>݂����</w:t>
      </w:r>
      <w:r>
        <w:rPr/>
        <w:t>s��Ŋ�ɏC�����</w:t>
      </w:r>
      <w:r>
        <w:rPr/>
        <w:t>ꂽ��̂</w:t>
      </w:r>
      <w:r>
        <w:rPr/>
        <w:t>ɂ��ẮAHAS060.X �ŏ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ꂽ </w:t>
      </w:r>
      <w:r>
        <w:rPr/>
        <w:t>HAS.X v3.09 �̕s��iDEBUGGED.DOC�j�</w:t>
      </w:r>
      <w:r>
        <w:rPr>
          <w:rtl w:val="true"/>
        </w:rPr>
        <w:t>܂</w:t>
      </w:r>
      <w:r>
        <w:rPr/>
        <w:t>��͍</w:t>
      </w:r>
      <w:r>
        <w:rPr/>
        <w:t>X�V����iHISTORY.DOC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ȊO�̕s��𔭌����</w:t>
      </w:r>
      <w:r>
        <w:rPr/>
        <w:t>ꂽ�ꍇ�́</w:t>
      </w:r>
      <w:r>
        <w:rPr/>
        <w:t>A��ҁiM.Kamada�j�</w:t>
      </w:r>
      <w:r>
        <w:rPr>
          <w:rtl w:val="true"/>
        </w:rPr>
        <w:t>܂</w:t>
      </w:r>
      <w:r>
        <w:rPr/>
        <w:t>ŁA���₩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������B�A����� README.DOC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